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К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ЯЖЕННОСТЬЬ АДАПТАЦИИ УЧАЩИХСЯ НАЧАЛЬНОЙ ШКОЛЫ </w:t>
      </w:r>
    </w:p>
    <w:p>
      <w:pPr>
        <w:pStyle w:val="Normal"/>
        <w:rPr/>
      </w:pPr>
      <w:r>
        <w:rPr/>
        <w:t>( 2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54"/>
        <w:gridCol w:w="1082"/>
        <w:gridCol w:w="1069"/>
        <w:gridCol w:w="810"/>
        <w:gridCol w:w="91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ведения и состояния ребе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йный, неусидчивый, расторможенный, нарушает дисциплину, делает замечания другим детям, перебивает учителя и не реагирует на его замечания, часто переспрашива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 нарастает утомление, становится вялым, рассеянным, невнимательным, безразличным, ложится на парту, «не слышит» инструкции уч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зкие оценки реагирует плачем, истерикой, отказом от работы, может вступить в спор с учит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выполнения контрольной работы (или перед ней) чрезмерно тревожен, не уверен в своих силах, беспокоен, руки становятся холодными и потными, не понимает задания, задает много вопросов, делает ошибки в заданиях, которые. казалось бы, хорошо зна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 не может сконцентрироваться на задании, не понимает и не может выполнить инструкцию, быстро забывает ее, постоянно отвлекается, требует дополнительного контроля учителя, более детального индивидуального объяс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задания задает много вопрос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ах становится особенно агрессивным, драчливым, неуправляемым, не реагирует на замечания взрослых, «не  слышит их ( надо повторить несколько раз или держать за руку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 в школу не готовым - постоянно все забывает ( учебники, тетради, пенал, альбом, ручки и пр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                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12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9-11-12T23:13:00Z</dcterms:modified>
  <cp:revision>2</cp:revision>
  <dc:subject/>
  <dc:title/>
</cp:coreProperties>
</file>